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OXFORD PAIR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28"/>
          <w:szCs w:val="28"/>
        </w:rPr>
        <w:t>TO BE PLAYED ON WEDNESDAY  15</w:t>
      </w:r>
      <w:r>
        <w:rPr>
          <w:rFonts w:cs="Times New Roman" w:ascii="Comic Sans MS" w:hAnsi="Comic Sans MS"/>
          <w:b/>
          <w:i/>
          <w:sz w:val="28"/>
          <w:szCs w:val="28"/>
          <w:vertAlign w:val="superscript"/>
        </w:rPr>
        <w:t>TH</w:t>
      </w:r>
      <w:r>
        <w:rPr>
          <w:rFonts w:cs="Times New Roman" w:ascii="Comic Sans MS" w:hAnsi="Comic Sans MS"/>
          <w:b/>
          <w:i/>
          <w:sz w:val="28"/>
          <w:szCs w:val="28"/>
        </w:rPr>
        <w:t xml:space="preserve"> JULY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2"/>
          <w:szCs w:val="22"/>
        </w:rPr>
      </w:pPr>
      <w:r>
        <w:rPr>
          <w:rFonts w:cs="Times New Roman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b/>
          <w:i/>
          <w:sz w:val="28"/>
          <w:szCs w:val="28"/>
          <w:u w:val="single"/>
        </w:rPr>
        <w:t>ALL PLAYERS TO BE PRESENT FOR THE DRAW AT 8.20PM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layed down to the winners who go through to play offs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PLAYED AT </w:t>
      </w:r>
      <w:r>
        <w:rPr>
          <w:b/>
          <w:color w:val="0000FF"/>
        </w:rPr>
        <w:t>THE CHEQUERS QUAR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324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AYLI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SHEPHE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RGE ‘B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PHIP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TOWNSE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REE PIGEO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Y RUFFE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RUFF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SINGTON SPOR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TOWNSE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WILK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CKETE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TIM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WE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RGE ‘A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MAUN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GREENA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SINGTON SPOR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DAV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EE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KINGS ‘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GI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SAW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ORGE’ B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b/>
        </w:rPr>
        <w:t xml:space="preserve">PLAYED AT </w:t>
      </w:r>
      <w:r>
        <w:rPr>
          <w:b/>
          <w:color w:val="0000FF"/>
        </w:rPr>
        <w:t>THE GEORGE LITTLEM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324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SHEPHE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SIMMO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 CLU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HERB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WIT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 LION Eynsha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WAL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SAW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X BELL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RICHA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ALLN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DIATO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A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R CLAR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CKETE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W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RAMP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X BELL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 GOUL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E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ICKETE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POW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GREENA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 LION Eynsham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PLAYED AT </w:t>
      </w:r>
      <w:r>
        <w:rPr>
          <w:b/>
          <w:color w:val="0000FF"/>
        </w:rPr>
        <w:t>THE BLACK SW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324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 CRO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GOODG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X BELL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CHAP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COO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DIATO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AUST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HOR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X BELL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M PURC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E PURC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 CLUB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PROUDFO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LADIATOR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BE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GOODA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X BELL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HILLI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WAL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EORGE ‘A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BUT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Y WA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EORGE ‘A’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</w:t>
      </w:r>
      <w:r>
        <w:rPr>
          <w:b/>
        </w:rPr>
        <w:t xml:space="preserve">PLAYED AT </w:t>
      </w:r>
      <w:r>
        <w:rPr>
          <w:b/>
          <w:color w:val="0000FF"/>
        </w:rPr>
        <w:t>THE GLADIATORS CLU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3240"/>
        <w:gridCol w:w="30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Y SMI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REC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SINGTON SPOR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LY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DIE LAC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REE PIGEO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GIBB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LAWF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 LION Eynsha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AL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GREENOUG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RSINGTON SPORT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BUSB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TOWNSE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DOGWOOD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THOMP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 BER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D LION Eynsha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BAX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SL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GEORGE ‘A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DEMPS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IE HUC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REE PIGE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47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03:00Z</dcterms:created>
  <dc:creator> Andy Beal</dc:creator>
  <dc:description/>
  <dc:language>en-US</dc:language>
  <cp:lastModifiedBy> Andy Beal</cp:lastModifiedBy>
  <cp:lastPrinted>2009-05-17T15:20:00Z</cp:lastPrinted>
  <dcterms:modified xsi:type="dcterms:W3CDTF">2009-05-19T07:05:00Z</dcterms:modified>
  <cp:revision>3</cp:revision>
  <dc:subject/>
  <dc:title>OXFORD &amp; DISTRICT AUNT SALLY LEAGUE 2009</dc:title>
</cp:coreProperties>
</file>